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 w:before="360" w:after="200"/>
        <w:ind w:left="1008" w:right="1728" w:firstLine="72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е письмо родителям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Уважаемые родители! Дорогие мамы и папы! 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реативно-игровой лагерь "Синяя птица"- это уникальное временное детское сообщество со своими законами и правилами. Профессиональный педагогический коллектив делает все возможное, чтоб ваш ребенок хорошо отдохнул, получил массу положительных эмоций, стал самостоятельнее. Именно для этого мы отправляем наших детей одних в детские лагеря - чтобы они стали чуточку самостоятельнее, учились жить в нашем сложном мире и получали личный жизненный опыт в безопасной, хорошо организованной среде. Чтобы адаптация к лагерю прошла комфортно и с пользой для ребенка просим учесть ряд важных моментов, с которыми столкнется ваш ребенок в лагере: 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Ребенок должен быть готов минимально самостоятельно обслужить себя. То есть уметь самостоятельно заправить за собой постель, умыться, одеться, убрать на место личные вещи и обувь в своей комнате. Конечно, самым младшим обязательно помогут педагоги, но необходимо стремиться к овладению этими навыками. 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В нашем лагере очень высокая занятость ребят и мобильные телефоны сильно мешают на занятиях, отвлекая их от полезной, творческой деятельности. Реалии нашего времени таковы, что телефон является не столько средством общения, сколько дорогой игрушкой. Педагоги и психологи настоятельно рекомендуют не давать телефон ребенку в лагерь, а связываться через дежурного администратора. Телефон лагеря 255-54-40, время работы администратора с 9.00 до 22.00. Если вы все же даете телефон, то необходимо знать, что ответственность за ценные вещи администрация лагеря не несет. 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итание детей в лагере осуществляется по согласованному в Роспотребнадзоре по Новосибирской области меню, в котором всегда - традиционное, проверенное детское питание. Обращаем ваше внимание, что передача дополнительных продуктов на территорию лагеря, во время пребывания ребенка на территории лагеря, категорически запрещена, в течение сезона ребенок получает пятиразовое полноценное питание.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осещение территории лагеря с целью осмотра корпусов возможно только до начала заезда, при отсутствии на территории детей. Посещение детей родителями или законными представителями возможно в любой день, на специально организованной территории для встреч.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том случае вашего ребенка вожатые проводят к месту встречи и уводят обратно в отряд. Вы можете посидеть и пообщаться в специально оборудованной беседке, а в дождливый день в административном корпусе. При посещении ребенка необходимо заполнить специальную форму заявления о посещении ребенка на территории лагеря, которую выдает вожатый вашего отряда. 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Формирование отрядов происходит задолго до заезда и направлено на максимально комфортное размещение ребят в корпусе. Учитывается возраст ребенка, его интересы, склонности и пожелания по расселению. Если едут ваши друзья или одноклассники предупредите нас заранее. Не менее, чем за 7 дней до заезда. 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 В лагере есть режим дня, который сбалансирован и направлен на обеспечение полноценного отдыха и развития детей. Ребята должны его соблюдать. Объясните пожалуйста это ребенку еще до заезда, это ускорит его адаптацию к новым условиям. 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Все потерянные вещи, которые остаются в лагере после смены отправляются в офис и хранятся там две недели. 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8. Напомните Вашим детям, что "Синяя птица" - это детский лагерь. И здесь не принимаются разрешения родителей на курение своим детям. Курение и алкоголь категорически запрещены. В случае нарушения этого правила, ребенок будет досрочно отправлен домой </w:t>
      </w:r>
    </w:p>
    <w:p>
      <w:pPr>
        <w:pStyle w:val="Style19"/>
        <w:jc w:val="both"/>
        <w:rPr/>
      </w:pPr>
      <w:r>
        <w:rPr>
          <w:color w:val="000000"/>
          <w:sz w:val="27"/>
          <w:szCs w:val="27"/>
        </w:rPr>
        <w:t xml:space="preserve">9. В течение всего сезона в нашей официальной группе в социальной сети «В Контакте» будут выкладываться фотоотчеты и видеозарисовки о том, как живут ребята в лагере, адрес группы вы можете посмотреть на нашем официальном сайте </w:t>
      </w:r>
      <w:hyperlink r:id="rId2">
        <w:r>
          <w:rPr>
            <w:rStyle w:val="InternetLink"/>
            <w:sz w:val="27"/>
            <w:szCs w:val="27"/>
          </w:rPr>
          <w:t>www.2bcamp.ru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 случае, если ребенка забирают из лагеря не родители, а другие лица, то необходимо оформить доверенность на доверенное лицо. В ней указать: свои контактные телефоны, паспортные данные, домашний адрес доверителя и доверенного лица. А также копии паспортов доверителя и того, кому доверяют забрать ребенка из лагер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701" w:firstLine="170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825</wp:posOffset>
          </wp:positionH>
          <wp:positionV relativeFrom="paragraph">
            <wp:posOffset>-499745</wp:posOffset>
          </wp:positionV>
          <wp:extent cx="7527925" cy="87185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2792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82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825</wp:posOffset>
          </wp:positionH>
          <wp:positionV relativeFrom="paragraph">
            <wp:posOffset>-350520</wp:posOffset>
          </wp:positionV>
          <wp:extent cx="7527925" cy="141414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7925" cy="141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bcam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4:56:00Z</dcterms:created>
  <dc:creator>Дмитрий</dc:creator>
  <dc:description/>
  <cp:keywords/>
  <dc:language>en-US</dc:language>
  <cp:lastModifiedBy>Катя</cp:lastModifiedBy>
  <cp:lastPrinted>2016-10-13T16:28:00Z</cp:lastPrinted>
  <dcterms:modified xsi:type="dcterms:W3CDTF">2017-03-12T14:56:00Z</dcterms:modified>
  <cp:revision>2</cp:revision>
  <dc:subject/>
  <dc:title/>
</cp:coreProperties>
</file>