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color w:val="000080"/>
          <w:sz w:val="24"/>
        </w:rPr>
        <w:t>Приложение №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П а м я т к 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Креативно-игровой лагерь “Синяя птица”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20"/>
      </w:tblGrid>
      <w:tr>
        <w:trPr>
          <w:trHeight w:val="251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ата заезда в лагерь: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Дата возвращения в Новосибирск: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Verdana" w:cs="Verdana" w:ascii="Verdana" w:hAnsi="Verdana"/>
              </w:rPr>
              <w:t>Время начала регистрации: 11.00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Время встречи детей: 15.30</w:t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Verdana" w:cs="Verdana" w:ascii="Verdana" w:hAnsi="Verdana"/>
              </w:rPr>
              <w:t>Время окончания регистрации:12.00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Место встречи: Красный проспект,82, холл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Verdana" w:cs="Verdana" w:ascii="Verdana" w:hAnsi="Verdana"/>
              </w:rPr>
              <w:t>Место сбора: Красный проспект,82, холл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Verdana" w:cs="Verdana" w:ascii="Verdana" w:hAnsi="Verdana"/>
              </w:rPr>
              <w:t>Время отъезда: 12.1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ЧТО НУЖНО ВЗЯТЬ С СОБОЙ:</w:t>
      </w:r>
    </w:p>
    <w:p>
      <w:pPr>
        <w:pStyle w:val="Normal"/>
        <w:spacing w:lineRule="auto" w:line="235"/>
        <w:ind w:left="1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Документ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2"/>
        <w:ind w:left="2340" w:right="640" w:hanging="206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оригиналы не принимаются, все документы должны быть ксерокопированы, так как по окончании сезона они остаются в лагере и назад не возвращаютс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7"/>
        <w:ind w:left="540" w:hanging="35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пию паспорта или свидетельства о рожден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5"/>
        <w:ind w:left="540" w:hanging="35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пию полиса обязательного медицинского страх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правку от врача о состоянии здоровья: форма № 079/у или обменную карту (мед.справка для поездки в детский лагерь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5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пию прививочного сертификата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редметы личной гигиены: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Зубная щетка и паста, мыло туалетное (обязательно в мыльнице), туалетная бума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5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очалка, шампунь, возможно, необходимый питательный кр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Расческа или гребень для воло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Большое банное полотенце для  ду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5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ля девочек: косметические принадлежности для ухода за кожей и телом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Одежда и обувь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-спортивный костюм и закрытая спортивная обувь; летом купальный костюм и дополнительно большое полотенце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одежда для повседневной носки (1-3 комплекта)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арядная одежда для сцены, праздников, дискотек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удобные туфли для повседневной носки;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ружку для чистой питьевой воды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мнатные тапочки; тапочки для душа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менные рубашки или футболки;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5-6 пар носков или гольф; пара теплых носков,теплые сменные носки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13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нательное белье (трусики, маечки, комбинации и т.п.) с расчетом на перемену в течение 2-3 дней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13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еплый свитер или кофта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Тетрадь или блокнот для записей, ручку, фломастеры, альбом для рисования (для малышей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35"/>
        <w:ind w:left="280" w:hanging="98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Костюм или элементы костюма для выступлений, а также проч. театральные атрибуты, которые захочется взять ребенку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80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ВНИМАНИЕ! ВАЖНАЯ ИНФОРМАЦИЯ!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орядок в тумбочках , шкафах, личных вещах дети поддерживают своими силами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лажную уборку в комнатах, корпусах и местах общего пользования выполняют горничные лагеря Климат в Новосибирской области резко континентальный, в этой связи необходимо предусмотреть, чтобы у ребенка были с собой теплые вещи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60" w:firstLine="89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Просьба </w:t>
      </w:r>
      <w:r>
        <w:rPr>
          <w:rFonts w:eastAsia="Times New Roman" w:cs="Times New Roman" w:ascii="Times New Roman" w:hAnsi="Times New Roman"/>
          <w:sz w:val="16"/>
        </w:rPr>
        <w:t>не брать с собой ценных вещей (украшения, сотовые телефоны, цифровые фотоаппараты, видеокамеры и т.д.), а также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лекарственных препаратов, кроме необходимых по состоянию здоровья. Администрация лагеря не несет ответственности за сохранность ценных веще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40" w:firstLine="8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стречи родителей с детьми происходят на специально оборудованной территории в определенное графиком мероприятий время. Знакомство с условиями проживания детей, осмотр корпусов и территории , возможны только до начала заезда детей на территорию лагеря Руководители программы оставляют за собой право ограничить пользование детьми средствами мобильной связи в течение проведения программы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spacing w:lineRule="auto" w:line="232"/>
        <w:ind w:left="0" w:right="1320" w:firstLine="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летнее время особенности климата определяют наличие комаров, мошки, жуков и иных насекомых, которые могут доставить определенные неудобства отдыхающим детям. Просим заблаговременно позаботиться о репеллентах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6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оставка детей из Новосибирска лагерь и по окончании заезда в город осуществляется комфортабельными автобусами в сопровождении патрульной машины ГИБДД. В случае опоздания к автобусу, доставка ребенка в лагерь производится родителями самостоятельно. Компенсации за неиспользованный трансфер в лагерь не предусмотрен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Встреча - проводы и трансфер в аэропорт / на ж.д. вокзал / автовокзал оплачиваются дополнительно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spacing w:lineRule="auto" w:line="232"/>
        <w:ind w:left="0" w:right="1040" w:firstLine="2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детских комнатах розеток нет. Использование бытовой техники (фен, плойка) и подзарядка телефонов возможны только в местах общего поль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left="640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ЛИНИЯ ОТРЕЗА_______________________________________________________________________________________________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4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Памятку получил __________________________________________________ Дата: «____ » ______________ 201_</w:t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Ф.И.О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Подпись</w:t>
      </w:r>
    </w:p>
    <w:sectPr>
      <w:type w:val="nextPage"/>
      <w:pgSz w:w="11906" w:h="16838"/>
      <w:pgMar w:left="1520" w:right="300" w:gutter="0" w:header="0" w:top="702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Синяя Птица</dc:creator>
  <dc:description/>
  <cp:keywords/>
  <dc:language>en-US</dc:language>
  <cp:lastModifiedBy>Катерина</cp:lastModifiedBy>
  <dcterms:modified xsi:type="dcterms:W3CDTF">2017-06-19T08:11:00Z</dcterms:modified>
  <cp:revision>3</cp:revision>
  <dc:subject/>
  <dc:title/>
</cp:coreProperties>
</file>