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360" w:after="200"/>
        <w:ind w:left="1008" w:right="1728" w:firstLine="7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возврата стоимости путе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и отказе Родителя от оплаченной путевки по любой причине (болезнь, семейные обстоятельства с предоставлением подтверждающих документов) не менее чем за 15 дней до заезда стоимость путевки или предоплаты возвращаются за вычетом 300 рублей фактически понесенных расход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и отказе Родителя от оплаченной путевки в срок менее чем 15 дней до заезда Исполнитель удерживает 70% от стоимости путевки в качестве фактически понесенных расходов либо переносит стоимость путевки на другой сезо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случае заболевания ребенка в лагере Исполнитель компенсирует Заказчику 500 рублей в день, за неиспользованные дни, начиная с третьего дня после отъезда ребенка из лагеря. Возврат осуществляется в течение 2-х (двух) рабочих недель после окончания сезо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тказ от заезда, опоздание, а также несвоевременный заезд без уважительной причины считается отказом от услуг Исполнителя и стоимость услуг не возмещается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firstLine="170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1825</wp:posOffset>
          </wp:positionH>
          <wp:positionV relativeFrom="paragraph">
            <wp:posOffset>-499745</wp:posOffset>
          </wp:positionV>
          <wp:extent cx="7527925" cy="8718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82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825</wp:posOffset>
          </wp:positionH>
          <wp:positionV relativeFrom="paragraph">
            <wp:posOffset>-350520</wp:posOffset>
          </wp:positionV>
          <wp:extent cx="7527925" cy="141414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25:00Z</dcterms:created>
  <dc:creator>Дмитрий</dc:creator>
  <dc:description/>
  <cp:keywords/>
  <dc:language>en-US</dc:language>
  <cp:lastModifiedBy>Катя</cp:lastModifiedBy>
  <cp:lastPrinted>2016-10-13T16:28:00Z</cp:lastPrinted>
  <dcterms:modified xsi:type="dcterms:W3CDTF">2017-03-12T15:25:00Z</dcterms:modified>
  <cp:revision>2</cp:revision>
  <dc:subject/>
  <dc:title/>
</cp:coreProperties>
</file>