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6" w:before="360" w:after="200"/>
        <w:ind w:left="1008" w:right="1728" w:firstLine="72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реквизи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ДОЛ «Синяя птиц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й адрес: 630091, Россия г. Новосибирск, ул. Красный пр-т, 82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ический почтовый адрес: 630091, Россия г. Новосибирск, ул. Красный пр-т, 82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ефон/факс 255-54-40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Н 540661502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ПП 54060100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идетельство о  государственной регистрации юридического лица  от 20 июля 2016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РН  1165476134361</w:t>
      </w:r>
    </w:p>
    <w:p>
      <w:pPr>
        <w:pStyle w:val="Normal"/>
        <w:shd w:fill="FFFFFF" w:val="clear"/>
        <w:spacing w:lineRule="atLeast" w:line="161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de-DE"/>
        </w:rPr>
        <w:t>Филиал «Сибирский»  ПАО "Банк ВТБ"</w:t>
        <w:br/>
        <w:t>Расчетный счет: 40702810200430119546</w:t>
        <w:br/>
        <w:br/>
        <w:t xml:space="preserve">Корреспондирующий счет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101810145250000411</w:t>
      </w:r>
    </w:p>
    <w:p>
      <w:pPr>
        <w:pStyle w:val="Normal"/>
        <w:shd w:fill="FFFFFF" w:val="clear"/>
        <w:spacing w:lineRule="atLeast" w:line="161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de-DE"/>
        </w:rPr>
        <w:br/>
        <w:t xml:space="preserve">БИ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4525411</w:t>
      </w:r>
    </w:p>
    <w:p>
      <w:pPr>
        <w:pStyle w:val="Normal"/>
        <w:shd w:fill="FFFFFF" w:val="clear"/>
        <w:spacing w:lineRule="atLeast" w:line="1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de-DE"/>
        </w:rPr>
      </w:r>
    </w:p>
    <w:p>
      <w:pPr>
        <w:pStyle w:val="Normal"/>
        <w:shd w:fill="FFFFFF" w:val="clear"/>
        <w:spacing w:lineRule="atLeast" w:line="161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de-DE"/>
        </w:rPr>
        <w:t>Код по ОКВЭД:  79.12 (основной) 86.90.4 (дополнительный) 85.41 (дополнительный)</w:t>
      </w:r>
    </w:p>
    <w:p>
      <w:pPr>
        <w:pStyle w:val="Normal"/>
        <w:shd w:fill="FFFFFF" w:val="clear"/>
        <w:spacing w:lineRule="atLeast" w:line="161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de-DE"/>
        </w:rPr>
        <w:t>Рег. Номер в Пенсионном фонде РФ 06401013334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701" w:firstLine="170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1825</wp:posOffset>
          </wp:positionH>
          <wp:positionV relativeFrom="paragraph">
            <wp:posOffset>-499745</wp:posOffset>
          </wp:positionV>
          <wp:extent cx="7527925" cy="87185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2792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82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825</wp:posOffset>
          </wp:positionH>
          <wp:positionV relativeFrom="paragraph">
            <wp:posOffset>-350520</wp:posOffset>
          </wp:positionV>
          <wp:extent cx="7527925" cy="141414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7925" cy="141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01:00Z</dcterms:created>
  <dc:creator>Дмитрий</dc:creator>
  <dc:description/>
  <dc:language>en-US</dc:language>
  <cp:lastModifiedBy>Bluebird</cp:lastModifiedBy>
  <cp:lastPrinted>2016-10-13T16:28:00Z</cp:lastPrinted>
  <dcterms:modified xsi:type="dcterms:W3CDTF">2020-03-25T07:01:00Z</dcterms:modified>
  <cp:revision>2</cp:revision>
  <dc:subject/>
  <dc:title/>
</cp:coreProperties>
</file>